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gomer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éšť ti holka smáčel vlas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 tvých očí zbyl prázdnej kru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je zbytek tvojí krás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ví dneska jenom Bů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celé jižní eskadrony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zbyl ani jeden muž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Montgomery bijou zvony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éšť ti smejvá ze rtů růž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a kopečku v prachu cesty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eží i tvůj generá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ruce šátek od nevěst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le ruka leží dá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celé jižní eskadrony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zbyl ani jeden muž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Montgomery bijou zvony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éšť ti smejvá ze rtů růž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vář má zšedivělou strach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bylo v ní pár těžkých chvil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roužek krve stéká prach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éšť mu slepil vlas jak jí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celé jižní eskadrony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zbyl ani jeden muž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Montgomery bijou zvony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éšť ti smejvá ze rtů růž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éšť ti šeptá jeho jmé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eptá ho i listov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sku měl rád víc než živo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ti nikdy nepov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celé jižní eskadrony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zbyl ani jeden muž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Montgomery bijou zvony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éšť ti smejvá ze rtů rů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21:00Z</dcterms:created>
  <dc:creator>Jindřich Kus</dc:creator>
  <dc:description/>
  <dc:language>en-US</dc:language>
  <cp:lastModifiedBy>SL</cp:lastModifiedBy>
  <dcterms:modified xsi:type="dcterms:W3CDTF">2022-10-29T18:21:00Z</dcterms:modified>
  <cp:revision>2</cp:revision>
  <dc:subject/>
  <dc:title/>
</cp:coreProperties>
</file>